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амятка владельцу полиса ОМС</w:t>
      </w:r>
    </w:p>
    <w:p>
      <w:pPr>
        <w:pStyle w:val="Normal"/>
        <w:shd w:fill="FFFFFF" w:val="clear"/>
        <w:ind w:firstLine="709"/>
        <w:jc w:val="both"/>
        <w:rPr>
          <w:rStyle w:val="Emphasis"/>
          <w:color w:val="000000"/>
          <w:sz w:val="28"/>
          <w:szCs w:val="28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hd w:fill="FFFFFF" w:val="clear"/>
        <w:ind w:firstLine="709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Для соблюдения законных интересов застрахованных лиц и защиты </w:t>
        <w:br/>
        <w:t>их прав в сфере обязательного медицинского страхования.</w:t>
      </w:r>
    </w:p>
    <w:p>
      <w:pPr>
        <w:pStyle w:val="Normal"/>
        <w:shd w:fill="FFFFFF" w:val="clear"/>
        <w:ind w:firstLine="709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В соответствии с Федеральным законом РФ от 29 ноября 2010 г. </w:t>
        <w:br/>
        <w:t>№ 326-ФЗ «Об обязательном медицинском страховании в Российской Федерации», обязательное медицинское страхование </w:t>
      </w:r>
      <w:r>
        <w:rPr>
          <w:color w:val="000000"/>
          <w:sz w:val="28"/>
          <w:szCs w:val="28"/>
        </w:rPr>
        <w:t>(далее ОМС)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помощи, предоставляемой за счет средств обязательного медицинского страхования в объеме и на условиях, соответствующих программам обязательного медицинского страх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раховой медицинский полис обязательного страхования </w:t>
      </w:r>
      <w:r>
        <w:rPr>
          <w:color w:val="000000"/>
          <w:sz w:val="28"/>
          <w:szCs w:val="28"/>
        </w:rPr>
        <w:t>граждан является документом, удостоверяющим право застрахованного лица на бесплатное оказание медицинской помощи на всей территории РФ в объеме, предусмотренном базовой программой обязательного медицинского страхования. Страховой полис выдается страховой медицинской организацией (СМО), как правило, по месту жительства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застрахованным лицам при наличии полиса ОМС относя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9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Ф за исключением военнослужащих и приравненных к ним организац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9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постоянно или временно проживающие в РФ;</w:t>
      </w:r>
    </w:p>
    <w:p>
      <w:pPr>
        <w:pStyle w:val="Normal"/>
        <w:numPr>
          <w:ilvl w:val="0"/>
          <w:numId w:val="3"/>
        </w:numPr>
        <w:shd w:fill="FFFFFF" w:val="clear"/>
        <w:spacing w:before="0" w:after="9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имеющие право на медицинскую помощь в соответствии с Федеральным законом «О беженцах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ыданные ранее</w:t>
      </w:r>
      <w:r>
        <w:rPr>
          <w:color w:val="000000"/>
          <w:sz w:val="28"/>
          <w:szCs w:val="28"/>
        </w:rPr>
        <w:t>, до введения в действие закона об ОМС, полисы ОМС, независимо от статуса застрахованных лиц (работающие, неработающие), </w:t>
      </w:r>
      <w:r>
        <w:rPr>
          <w:b/>
          <w:bCs/>
          <w:color w:val="000000"/>
          <w:sz w:val="28"/>
          <w:szCs w:val="28"/>
        </w:rPr>
        <w:t>являются действительными</w:t>
      </w:r>
      <w:r>
        <w:rPr>
          <w:color w:val="000000"/>
          <w:sz w:val="28"/>
          <w:szCs w:val="28"/>
        </w:rPr>
        <w:t> на всей территории РФ </w:t>
      </w:r>
      <w:r>
        <w:rPr>
          <w:b/>
          <w:bCs/>
          <w:color w:val="000000"/>
          <w:sz w:val="28"/>
          <w:szCs w:val="28"/>
        </w:rPr>
        <w:t>до замены их на полисы ОМС единого образца. </w:t>
      </w:r>
      <w:r>
        <w:rPr>
          <w:color w:val="000000"/>
          <w:sz w:val="28"/>
          <w:szCs w:val="28"/>
        </w:rPr>
        <w:t>Замена полисов осуществляется по мере обращаемости гражда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застрахованным гражданином </w:t>
      </w:r>
      <w:r>
        <w:rPr>
          <w:b/>
          <w:bCs/>
          <w:color w:val="000000"/>
          <w:sz w:val="28"/>
          <w:szCs w:val="28"/>
        </w:rPr>
        <w:t>фамилии, имени, отчества, пола, места жительства или места пребывания </w:t>
      </w:r>
      <w:r>
        <w:rPr>
          <w:color w:val="000000"/>
          <w:sz w:val="28"/>
          <w:szCs w:val="28"/>
        </w:rPr>
        <w:t>(на другой субъект РФ)</w:t>
      </w:r>
      <w:r>
        <w:rPr>
          <w:b/>
          <w:bCs/>
          <w:color w:val="000000"/>
          <w:sz w:val="28"/>
          <w:szCs w:val="28"/>
        </w:rPr>
        <w:t xml:space="preserve">, обнаружения ошибок в записях </w:t>
      </w:r>
      <w:r>
        <w:rPr>
          <w:color w:val="000000"/>
          <w:sz w:val="28"/>
          <w:szCs w:val="28"/>
        </w:rPr>
        <w:t>выдача (замена) страхового медицинского полиса должна производиться по предъявлению документов, подтверждающих данные изменения, при этом ранее полученный страховой медицинский полис подлежит возврату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СНОВНЫЕ ПРАВА ЗАСТРАХОВАННЫХ ЛИЦ </w:t>
        <w:br/>
        <w:t>ПО ОБЯЗАТЕЛЬНОМУ МЕДИЦИНСКОМУ СТРАХОВАНИЮ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 Застрахованные лица имеют право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на всей территории Российской Федерации в объеме, установленном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базовой программой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ыбор страховой медицинской организации путем подачи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явления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, установленном правилами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4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 сфере охраны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5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ыбор врача путем подачи заявления лично или через своего представителя на имя руководителя медицинской организации в соответствии с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 сфере охраны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6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7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8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9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0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защиту прав и законных интересов в сфере 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 Застрахованные лица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) подать в страховую медицинскую организацию лично или через своего представителя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боре страховой медицинской организации в соответствии с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 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ЗАСТРАХОВАННЫМ ЛИЦАМ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поддержка.</w:t>
      </w:r>
    </w:p>
    <w:p>
      <w:pPr>
        <w:pStyle w:val="Style15"/>
        <w:shd w:fill="FFFFFF" w:val="clear"/>
        <w:spacing w:before="0" w:after="18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left="0" w:firstLine="709"/>
        <w:contextualSpacing/>
        <w:jc w:val="both"/>
        <w:rPr>
          <w:iCs/>
          <w:color w:val="000000"/>
          <w:sz w:val="28"/>
          <w:szCs w:val="28"/>
        </w:rPr>
      </w:pPr>
      <w:r>
        <w:rPr/>
        <w:t xml:space="preserve">В соответствии с </w:t>
      </w:r>
      <w:r>
        <w:rPr>
          <w:b/>
          <w:color w:val="000000"/>
          <w:sz w:val="28"/>
          <w:szCs w:val="28"/>
        </w:rPr>
        <w:t xml:space="preserve">Федеральным законом от 21 ноября 2011 № 323-ФЗ «Об основах охраны здоровья граждан в Российской Федерации» </w:t>
      </w:r>
      <w:r>
        <w:rPr>
          <w:color w:val="000000"/>
          <w:sz w:val="28"/>
          <w:szCs w:val="28"/>
        </w:rPr>
        <w:t xml:space="preserve">информационную поддержку </w:t>
      </w:r>
      <w:r>
        <w:rPr>
          <w:iCs/>
          <w:color w:val="000000"/>
          <w:sz w:val="28"/>
          <w:szCs w:val="28"/>
        </w:rPr>
        <w:t xml:space="preserve">обязана </w:t>
      </w:r>
      <w:r>
        <w:rPr>
          <w:color w:val="000000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беспечивать та страховая медицинская организация, которая выдала полис ОМС. На сегодняшний день в России действуют 48 страховых медицинских организаций. По рейтингу Федерального фонда обязательного медиц</w:t>
      </w:r>
      <w:r>
        <w:rPr>
          <w:iCs/>
          <w:sz w:val="28"/>
          <w:szCs w:val="28"/>
        </w:rPr>
        <w:t xml:space="preserve">инского страхования по Российской Федерации лучшими являются: </w:t>
      </w:r>
      <w:r>
        <w:rPr>
          <w:sz w:val="28"/>
          <w:szCs w:val="28"/>
          <w:shd w:fill="FFFFFF" w:val="clear"/>
        </w:rPr>
        <w:t>ООО «Росгосстрах-Медицина», АО МАСК «МАКС-М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АО «СК СОГАЗ-Мед</w:t>
      </w:r>
      <w:r>
        <w:rPr>
          <w:color w:val="222222"/>
          <w:sz w:val="28"/>
          <w:szCs w:val="28"/>
          <w:shd w:fill="FFFFFF" w:val="clear"/>
        </w:rPr>
        <w:t>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222222"/>
          <w:sz w:val="28"/>
          <w:szCs w:val="28"/>
          <w:shd w:fill="FFFFFF" w:val="clear"/>
        </w:rPr>
        <w:t>ООО «ВТБ МС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222222"/>
          <w:sz w:val="28"/>
          <w:szCs w:val="28"/>
          <w:shd w:fill="FFFFFF" w:val="clear"/>
        </w:rPr>
        <w:t>ООО «АльфаСтрахование МС»</w:t>
      </w:r>
      <w:r>
        <w:rPr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</w:rPr>
        <w:t xml:space="preserve">Всю информацию по территориальному принципу можно увидеть на сайте ФФОМС </w:t>
      </w:r>
      <w:hyperlink r:id="rId12">
        <w:r>
          <w:rPr>
            <w:rStyle w:val="InternetLink"/>
            <w:iCs/>
            <w:sz w:val="28"/>
            <w:szCs w:val="28"/>
          </w:rPr>
          <w:t>http://www.ffoms.ru/system-oms/analyst-ratings/details/?link=1</w:t>
        </w:r>
      </w:hyperlink>
      <w:r>
        <w:rPr>
          <w:iCs/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180"/>
        <w:ind w:left="0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ак правило, у страховых компаний есть круглосуточные «горячие линии», куда застрахованный может позвонить в любое время, чтобы задать вопросы и получить консультацию. Кроме того, в настоящее время для оказания гражданам справочно-консультационной поддержки территориальными фондами ОМС совместно со страховыми компаниями создаются единые контактные центры на территории субъектов РФ </w:t>
      </w:r>
      <w:r>
        <w:rPr>
          <w:b/>
          <w:iCs/>
          <w:color w:val="000000"/>
          <w:sz w:val="28"/>
          <w:szCs w:val="28"/>
        </w:rPr>
        <w:t xml:space="preserve">(Приказ Федерального фонда обязательного медицинского страхования от 24 декабря 2015 г. № 271 «О создании </w:t>
      </w:r>
      <w:r>
        <w:rPr>
          <w:rFonts w:eastAsia="Calibri"/>
          <w:b/>
          <w:sz w:val="28"/>
          <w:szCs w:val="28"/>
          <w:lang w:eastAsia="en-US"/>
        </w:rPr>
        <w:t>Контакт-центров в сфере обязательного медицинского страхования»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5"/>
        <w:shd w:fill="FFFFFF" w:val="clear"/>
        <w:spacing w:before="0" w:after="18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рахованное лицо может получить ответы на любые вопросы, связанные с организацией оказания медицинских услуг: о перечне бесплатных медицинских услуг в рамках ОМС, какой срок отведен на ожидание для получения услуги, как на практике воспользоваться правом выбора медучреждения или врача и т.д.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платные медицинские услуги: от первой медпомощи до высокотехнологичного лечения.</w:t>
      </w:r>
    </w:p>
    <w:p>
      <w:pPr>
        <w:pStyle w:val="Style15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базовой программы ОМС (</w:t>
      </w:r>
      <w:hyperlink r:id="rId13">
        <w:r>
          <w:rPr>
            <w:rStyle w:val="InternetLink"/>
            <w:sz w:val="28"/>
            <w:szCs w:val="28"/>
          </w:rPr>
          <w:t>http://www.ffoms.ru/</w:t>
        </w:r>
      </w:hyperlink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застрахованные вправе получить основной объем медицинской помощи в любом регионе. То есть необходимые медицинские услуги по полису ОМС предоставляются независимо от регистрации по месту жительства («прописки»).</w:t>
      </w:r>
    </w:p>
    <w:p>
      <w:pPr>
        <w:pStyle w:val="Style15"/>
        <w:shd w:fill="FFFFFF" w:val="clear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 2013 года в базовую программу ОМС входит проведение бесплатной диспансеризации </w:t>
      </w:r>
      <w:r>
        <w:rPr>
          <w:b/>
          <w:iCs/>
          <w:color w:val="000000"/>
          <w:sz w:val="28"/>
          <w:szCs w:val="28"/>
        </w:rPr>
        <w:t>(Приказ Минздрава России от 03 февраля 2015 № 36ан «Об утверждении порядка проведения диспансеризации определенных групп взрослого населения»)</w:t>
      </w:r>
      <w:r>
        <w:rPr>
          <w:iCs/>
          <w:color w:val="000000"/>
          <w:sz w:val="28"/>
          <w:szCs w:val="28"/>
        </w:rPr>
        <w:t>, которую можно пройти в поликлинике по месту жительства (прикрепления). Она позволяет проходить диагностику без непосредственных медицинских показаний – для максимально раннего выявления самых распространенных неинфекционных хронических заболеваний, в том числе в программу добавлена услуга по экстракорпоральному оплодотворению (ЭКО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базовой, есть территориальные программы ОМС – их утверждает каждый регион (</w:t>
      </w:r>
      <w:hyperlink r:id="rId14">
        <w:r>
          <w:rPr>
            <w:rStyle w:val="InternetLink"/>
            <w:sz w:val="28"/>
            <w:szCs w:val="28"/>
          </w:rPr>
          <w:t>http://www.ffoms.ru/system-oms/territorial-funds/</w:t>
        </w:r>
      </w:hyperlink>
      <w:r>
        <w:rPr/>
        <w:t>)</w:t>
      </w:r>
    </w:p>
    <w:p>
      <w:pPr>
        <w:pStyle w:val="Style15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программа может быть равна или больше базовой и рассчитана именно на жителей конкретного региона. Также с 2014 года в систему ОМС включена высокотехнологичная медицинская помощь (ВМП).</w:t>
      </w:r>
    </w:p>
    <w:p>
      <w:pPr>
        <w:pStyle w:val="Style15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страховой организации.</w:t>
      </w:r>
    </w:p>
    <w:p>
      <w:pPr>
        <w:pStyle w:val="Style15"/>
        <w:shd w:fill="FFFFFF" w:val="clear"/>
        <w:ind w:left="0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hd w:fill="FFFFFF" w:val="clear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брать/поменять страховую компанию по закону можно один раз в течение календарного года. Список компаний, работающих в системе ОМС, можно найти на сайтах регионального фонда обязательного медицинского страхования по вашему месту жительства и федерального фонда ОМС. На сайтах самих страховых организаций увидите список документов, которые нужно подать в страховую. Если у вас есть сложности с доступом к интернету, то все перечисленные данные также можно получить при личной явке в региональный фонд ОМС или обратившись на телефон единого контакт-центра ОМС субъекта РФ.</w:t>
      </w:r>
    </w:p>
    <w:p>
      <w:pPr>
        <w:pStyle w:val="Style15"/>
        <w:shd w:fill="FFFFFF" w:val="clear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а прав пациентов.</w:t>
      </w:r>
    </w:p>
    <w:p>
      <w:pPr>
        <w:pStyle w:val="Style15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аховые медицинские организации по закону возложена обязанность бесплатно защищать права застрахованного. Если в поликлинике или больнице вам навязывают платные медицинские услуги, задерживают обследования либо госпитализацию, некачественно лечат – все жалобы вы можете смело адресовать своей страховой компании. Важно знать, что страховые организации независимы от лечебных учреждений уполномочены контролировать качество медицинской помощи.</w:t>
      </w:r>
    </w:p>
    <w:p>
      <w:pPr>
        <w:pStyle w:val="Style15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ховой представитель.</w:t>
      </w:r>
    </w:p>
    <w:p>
      <w:pPr>
        <w:pStyle w:val="Style15"/>
        <w:shd w:fill="FFFFFF" w:val="clear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аховой представитель – сотрудник страховой медицинской организации, работающий в сфере ОМС, который в рамках своей деятельности будет сопровождать застрахованное лицо на всех этапах оказания медицинской помощи, курировать ход лечения, оказывать правовую поддержку, инициировать и организовывать проведение экспертиз качества оказанной медицинской помощи. </w:t>
      </w: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  <w:shd w:fill="FFFFFF" w:val="clear"/>
        </w:rPr>
        <w:t>Приказ Федерального фонда обязательного медицинского страхования от 11 мая 2016 г. № 88 «Об утверждении Регламента взаимодействия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»).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стема страховых представителей включает в себя </w:t>
      </w:r>
      <w:r>
        <w:rPr>
          <w:b/>
          <w:sz w:val="28"/>
          <w:szCs w:val="28"/>
        </w:rPr>
        <w:t>три уровня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 первому уровню (с 1.06.2016)</w:t>
      </w:r>
      <w:r>
        <w:rPr>
          <w:sz w:val="28"/>
          <w:szCs w:val="28"/>
        </w:rPr>
        <w:t xml:space="preserve"> отнесены специалисты контакт-центра страховых медицинских организаций, предоставляющие гражданам необходимые консультации по типовым, наиболее распространенным вопросам. В их обязанности входит осуществление приема звонков от населения, предоставление консультаций о наличии права выбора страховой компании, медицинской организации, порядках получения различных видов медицинской помощи и по другим наиболее частым вопросам. 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аховые представители </w:t>
      </w:r>
      <w:r>
        <w:rPr>
          <w:b/>
          <w:sz w:val="28"/>
          <w:szCs w:val="28"/>
        </w:rPr>
        <w:t>второго уровня (с 1.01.2017)</w:t>
      </w:r>
      <w:r>
        <w:rPr>
          <w:sz w:val="28"/>
          <w:szCs w:val="28"/>
        </w:rPr>
        <w:t xml:space="preserve"> организуют информирование и сопровождение застрахованных лиц при госпитализации, предоставляют информацию о перечне и стоимости медицинских услуг, оказанных пациенту за счет средств ОМС, консультируют пациентов, столкнувшихся с нарушением прав при оказании медицинской помощи, а также информируют застрахованных лиц, подлежащих диспансеризации и профилактическим осмотрам, о возможности и порядке их прохождения. 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третьем уровне (с 1.01.2018)</w:t>
      </w:r>
      <w:r>
        <w:rPr>
          <w:sz w:val="28"/>
          <w:szCs w:val="28"/>
        </w:rPr>
        <w:t xml:space="preserve"> специалисты проводят анализ показателей здоровья населения по результатам диспансеризации, осуществляют работу с застрахованными лицами, страдающими хроническими заболеваниями, подлежащими диспансерному наблюдению.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0A9B012074FCE85BA714BA6A7C0304DF7D0F41131D44CE775F6658CDC4F317CFE28851D2BE67BD5fBJ" TargetMode="External"/><Relationship Id="rId3" Type="http://schemas.openxmlformats.org/officeDocument/2006/relationships/hyperlink" Target="consultantplus://offline/ref=7D70A9B012074FCE85BA714BA6A7C0304DF7D2FC1133D44CE775F6658CDC4F317CFE28851D2BE573D5fBJ" TargetMode="External"/><Relationship Id="rId4" Type="http://schemas.openxmlformats.org/officeDocument/2006/relationships/hyperlink" Target="consultantplus://offline/ref=7D70A9B012074FCE85BA714BA6A7C0304DF7D2F41C35D44CE775F6658CDC4F317CFE28851D2BE27AD5f9J" TargetMode="External"/><Relationship Id="rId5" Type="http://schemas.openxmlformats.org/officeDocument/2006/relationships/hyperlink" Target="consultantplus://offline/ref=7D70A9B012074FCE85BA714BA6A7C0304DF7D2F41C35D44CE775F6658CDC4F317CFE28851D2BE27AD5f9J" TargetMode="External"/><Relationship Id="rId6" Type="http://schemas.openxmlformats.org/officeDocument/2006/relationships/hyperlink" Target="consultantplus://offline/ref=7D70A9B012074FCE85BA714BA6A7C0304DF4D1F71430D44CE775F6658CDC4F317CFE28851D2BE07CD5fCJ" TargetMode="External"/><Relationship Id="rId7" Type="http://schemas.openxmlformats.org/officeDocument/2006/relationships/hyperlink" Target="consultantplus://offline/ref=7D70A9B012074FCE85BA714BA6A7C0304DF4D1F71430D44CE775F6658CDC4F317CFE28851D2BE07CD5fAJ" TargetMode="External"/><Relationship Id="rId8" Type="http://schemas.openxmlformats.org/officeDocument/2006/relationships/hyperlink" Target="consultantplus://offline/ref=7D70A9B012074FCE85BA714BA6A7C0304DF7D4F11231D44CE775F6658CDC4F317CFE28851D29E57FD5fFJ" TargetMode="External"/><Relationship Id="rId9" Type="http://schemas.openxmlformats.org/officeDocument/2006/relationships/hyperlink" Target="consultantplus://offline/ref=7D70A9B012074FCE85BA714BA6A7C0304DF4D1F71430D44CE775F6658CDC4F317CFE28851D2AE279D5fDJ" TargetMode="External"/><Relationship Id="rId10" Type="http://schemas.openxmlformats.org/officeDocument/2006/relationships/hyperlink" Target="consultantplus://offline/ref=7D70A9B012074FCE85BA714BA6A7C0304DF7D2FC1133D44CE775F6658CDC4F317CFE28851D2BE573D5fBJ" TargetMode="External"/><Relationship Id="rId11" Type="http://schemas.openxmlformats.org/officeDocument/2006/relationships/hyperlink" Target="consultantplus://offline/ref=7D70A9B012074FCE85BA714BA6A7C0304DF7D2F41C35D44CE775F6658CDC4F317CFE28851D2BE27AD5f9J" TargetMode="External"/><Relationship Id="rId12" Type="http://schemas.openxmlformats.org/officeDocument/2006/relationships/hyperlink" Target="http://www.ffoms.ru/system-oms/analyst-ratings/details/?link=1" TargetMode="External"/><Relationship Id="rId13" Type="http://schemas.openxmlformats.org/officeDocument/2006/relationships/hyperlink" Target="http://www.ffoms.ru/" TargetMode="External"/><Relationship Id="rId14" Type="http://schemas.openxmlformats.org/officeDocument/2006/relationships/hyperlink" Target="http://www.ffoms.ru/system-oms/territorial-funds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3:00Z</dcterms:created>
  <dc:creator>D.S.Khokhlova</dc:creator>
  <dc:description/>
  <dc:language>en-US</dc:language>
  <cp:lastModifiedBy>Admin</cp:lastModifiedBy>
  <cp:lastPrinted>2017-09-29T11:13:00Z</cp:lastPrinted>
  <dcterms:modified xsi:type="dcterms:W3CDTF">2018-03-30T12:33:00Z</dcterms:modified>
  <cp:revision>2</cp:revision>
  <dc:subject/>
  <dc:title/>
</cp:coreProperties>
</file>